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3070</wp:posOffset>
                </wp:positionH>
                <wp:positionV relativeFrom="page">
                  <wp:posOffset>2133600</wp:posOffset>
                </wp:positionV>
                <wp:extent cx="127825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168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1625</wp:posOffset>
                </wp:positionH>
                <wp:positionV relativeFrom="page">
                  <wp:posOffset>2106930</wp:posOffset>
                </wp:positionV>
                <wp:extent cx="133604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4.6pt;mso-wrap-distance-left:9.05pt;mso-wrap-distance-right:9.05pt;mso-wrap-distance-top:0pt;mso-wrap-distance-bottom:0pt;margin-top:165.9pt;mso-position-vertical-relative:page;margin-left:4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06290</wp:posOffset>
                </wp:positionH>
                <wp:positionV relativeFrom="page">
                  <wp:posOffset>2162810</wp:posOffset>
                </wp:positionV>
                <wp:extent cx="24676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1.6pt;mso-wrap-distance-left:9.05pt;mso-wrap-distance-right:9.05pt;mso-wrap-distance-top:0pt;mso-wrap-distance-bottom:0pt;margin-top:170.3pt;mso-position-vertical-relative:page;margin-left:3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9640</wp:posOffset>
                </wp:positionH>
                <wp:positionV relativeFrom="page">
                  <wp:posOffset>3007995</wp:posOffset>
                </wp:positionV>
                <wp:extent cx="2553335" cy="152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1 декабря 2022 г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58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20pt;mso-wrap-distance-left:9.05pt;mso-wrap-distance-right:9.05pt;mso-wrap-distance-top:0pt;mso-wrap-distance-bottom:0pt;margin-top:236.8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1 декабря 2022 г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58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  СЭД-2022-299-01-01-05.С-758), изменения согласно приложению 1 к 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7545</wp:posOffset>
                </wp:positionH>
                <wp:positionV relativeFrom="page">
                  <wp:posOffset>767715</wp:posOffset>
                </wp:positionV>
                <wp:extent cx="107950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60.45pt;mso-position-vertical-relative:page;margin-left:2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65170</wp:posOffset>
                </wp:positionH>
                <wp:positionV relativeFrom="page">
                  <wp:posOffset>767715</wp:posOffset>
                </wp:positionV>
                <wp:extent cx="1139825" cy="248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55pt;mso-wrap-distance-left:9.05pt;mso-wrap-distance-right:9.05pt;mso-wrap-distance-top:0pt;mso-wrap-distance-bottom:0pt;margin-top:60.45pt;mso-position-vertical-relative:page;margin-left:2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от 11.05.2023 № СЭД-2023-299-01-01-05.С-333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2 г. № СЭД-2021-299-01-01-05.С-75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В паспорте муниципальной программы позицию 8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08"/>
      </w:tblGrid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 463 529,0 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08"/>
      </w:tblGrid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 725 642,0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В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6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492 179,2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509 120,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В паспорте муниципальной подпрограммы «Развитие системы начального общего, основного общего, среднего общего образования» (приложение 2 к муниципальной программе «Развитие системы образования Пермского муниципального округа») позицию 6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 738 455,8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 789 367,4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4. В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3 477,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4 522,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В паспорте муниципальной подпрограммы «Кадры системы образования» (приложение 4 к муниципальной программе «Развитие системы образования Пермского муниципального округа») позицию 6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7 327,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7 468,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6.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9 86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 791,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7. В паспорте муниципальной подпрограммы «Обеспечение реализации П</w:t>
      </w:r>
      <w:r>
        <w:rPr/>
        <w:t>рограммы и прочие мероприятия в области образования» (приложение 6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 228,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 371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5 к настоящему постановлению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5.2023  № СЭД-2023-299-01-01-05.С-33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38"/>
        <w:gridCol w:w="1119"/>
        <w:gridCol w:w="1134"/>
        <w:gridCol w:w="1134"/>
        <w:gridCol w:w="992"/>
        <w:gridCol w:w="992"/>
        <w:gridCol w:w="1134"/>
        <w:gridCol w:w="1134"/>
        <w:gridCol w:w="1134"/>
        <w:gridCol w:w="1418"/>
      </w:tblGrid>
      <w:tr>
        <w:trPr>
          <w:trHeight w:val="47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11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0 222,4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 8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 809,6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53,5</w:t>
            </w:r>
          </w:p>
        </w:tc>
      </w:tr>
      <w:tr>
        <w:trPr>
          <w:trHeight w:val="26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59,3</w:t>
            </w:r>
          </w:p>
        </w:tc>
      </w:tr>
      <w:tr>
        <w:trPr>
          <w:trHeight w:val="263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 593,2</w:t>
            </w:r>
          </w:p>
        </w:tc>
      </w:tr>
      <w:tr>
        <w:trPr>
          <w:trHeight w:val="28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 593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3 593,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209,3</w:t>
            </w:r>
          </w:p>
        </w:tc>
      </w:tr>
      <w:tr>
        <w:trPr>
          <w:trHeight w:val="9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</w:t>
            </w:r>
          </w:p>
        </w:tc>
      </w:tr>
      <w:tr>
        <w:trPr>
          <w:trHeight w:val="49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4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8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9 606,1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9 606,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46 1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9 606,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 883,0</w:t>
            </w:r>
          </w:p>
        </w:tc>
      </w:tr>
      <w:tr>
        <w:trPr>
          <w:trHeight w:val="46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9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2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,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3,6</w:t>
            </w:r>
          </w:p>
        </w:tc>
      </w:tr>
      <w:tr>
        <w:trPr>
          <w:trHeight w:val="52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5,2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9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27,7</w:t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39,8</w:t>
            </w:r>
          </w:p>
        </w:tc>
      </w:tr>
      <w:tr>
        <w:trPr>
          <w:trHeight w:val="39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 522,7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 522,7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3 950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287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 572,4</w:t>
            </w:r>
          </w:p>
        </w:tc>
      </w:tr>
      <w:tr>
        <w:trPr>
          <w:trHeight w:val="4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572,4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7,0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8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8,0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746,4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33,6</w:t>
            </w:r>
          </w:p>
        </w:tc>
      </w:tr>
      <w:tr>
        <w:trPr>
          <w:trHeight w:val="39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1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53,5</w:t>
            </w:r>
          </w:p>
        </w:tc>
      </w:tr>
      <w:tr>
        <w:trPr>
          <w:trHeight w:val="242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59,3</w:t>
            </w:r>
          </w:p>
        </w:tc>
      </w:tr>
      <w:tr>
        <w:trPr>
          <w:trHeight w:val="11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 632,3</w:t>
            </w:r>
          </w:p>
        </w:tc>
      </w:tr>
      <w:tr>
        <w:trPr>
          <w:trHeight w:val="11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673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109,7</w:t>
            </w:r>
          </w:p>
        </w:tc>
      </w:tr>
      <w:tr>
        <w:trPr>
          <w:trHeight w:val="622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</w:t>
            </w:r>
          </w:p>
        </w:tc>
      </w:tr>
      <w:tr>
        <w:trPr>
          <w:trHeight w:val="4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958,8</w:t>
            </w:r>
          </w:p>
        </w:tc>
      </w:tr>
      <w:tr>
        <w:trPr>
          <w:trHeight w:val="3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6</w:t>
            </w:r>
          </w:p>
        </w:tc>
      </w:tr>
      <w:tr>
        <w:trPr>
          <w:trHeight w:val="5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</w:t>
            </w:r>
          </w:p>
        </w:tc>
      </w:tr>
      <w:tr>
        <w:trPr>
          <w:trHeight w:val="4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дошкольных образовательных организациях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</w:t>
            </w:r>
          </w:p>
        </w:tc>
      </w:tr>
      <w:tr>
        <w:trPr>
          <w:trHeight w:val="33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 330,9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936,2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159,3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35,4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 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 841,6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 149,2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692,4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АОУ "Нижнемулл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Лобан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11,8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 (ремонт кровл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5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,5</w:t>
            </w:r>
          </w:p>
        </w:tc>
      </w:tr>
      <w:tr>
        <w:trPr>
          <w:trHeight w:val="42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</w:t>
            </w:r>
          </w:p>
        </w:tc>
      </w:tr>
      <w:tr>
        <w:trPr>
          <w:trHeight w:val="4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</w:t>
            </w:r>
          </w:p>
        </w:tc>
      </w:tr>
      <w:tr>
        <w:trPr>
          <w:trHeight w:val="45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</w:t>
            </w:r>
          </w:p>
        </w:tc>
      </w:tr>
      <w:tr>
        <w:trPr>
          <w:trHeight w:val="34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 40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 406,1</w:t>
            </w:r>
          </w:p>
        </w:tc>
      </w:tr>
      <w:tr>
        <w:trPr>
          <w:trHeight w:val="20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276,9</w:t>
            </w:r>
          </w:p>
        </w:tc>
      </w:tr>
      <w:tr>
        <w:trPr>
          <w:trHeight w:val="42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35,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3,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2</w:t>
            </w:r>
          </w:p>
        </w:tc>
      </w:tr>
      <w:tr>
        <w:trPr>
          <w:trHeight w:val="49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</w:t>
            </w:r>
          </w:p>
        </w:tc>
      </w:tr>
      <w:tr>
        <w:trPr>
          <w:trHeight w:val="43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8</w:t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установка аппарата прямой телефонной связи ЕДДС, ремонт канализационной сет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5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</w:t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плата за санитарно-эпидемиологическую экспертизу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ЮСШ "Вихрь" (плата за санитарно-эпидемиологическую экспертизу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>
          <w:trHeight w:val="1118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авинская средняя школа»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</w:tr>
      <w:tr>
        <w:trPr>
          <w:trHeight w:val="2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</w:t>
            </w:r>
          </w:p>
        </w:tc>
      </w:tr>
      <w:tr>
        <w:trPr>
          <w:trHeight w:val="85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«Муля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-Култаево, ул. Мавлютова, д. 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п. Кукуштан, ул. Мира, д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</w:tr>
      <w:tr>
        <w:trPr>
          <w:trHeight w:val="4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43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90,0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0,0</w:t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-Култаево, ул. Мавлютова, д. 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</w:tr>
      <w:tr>
        <w:trPr>
          <w:trHeight w:val="34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4</w:t>
            </w:r>
          </w:p>
        </w:tc>
      </w:tr>
      <w:tr>
        <w:trPr>
          <w:trHeight w:val="375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4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4</w:t>
            </w:r>
          </w:p>
        </w:tc>
      </w:tr>
      <w:tr>
        <w:trPr>
          <w:trHeight w:val="12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5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5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1</w:t>
            </w:r>
          </w:p>
        </w:tc>
      </w:tr>
      <w:tr>
        <w:trPr>
          <w:trHeight w:val="49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</w:t>
            </w:r>
          </w:p>
        </w:tc>
      </w:tr>
      <w:tr>
        <w:trPr>
          <w:trHeight w:val="48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907,0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907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 685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85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 221,3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21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.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240"/>
        <w:ind w:left="9923" w:hanging="0"/>
        <w:rPr/>
      </w:pPr>
      <w:r>
        <w:br w:type="page"/>
      </w: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5.2023 № СЭД-2023-299-01-01-05.С-33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315" w:hRule="atLeast"/>
        </w:trPr>
        <w:tc>
          <w:tcPr>
            <w:tcW w:w="15995" w:type="dxa"/>
            <w:tcBorders/>
            <w:vAlign w:val="center"/>
          </w:tcPr>
          <w:tbl>
            <w:tblPr>
              <w:tblW w:w="1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1437"/>
              <w:gridCol w:w="1194"/>
              <w:gridCol w:w="1158"/>
              <w:gridCol w:w="1246"/>
              <w:gridCol w:w="1087"/>
              <w:gridCol w:w="1275"/>
              <w:gridCol w:w="1276"/>
              <w:gridCol w:w="1134"/>
              <w:gridCol w:w="1134"/>
              <w:gridCol w:w="1249"/>
            </w:tblGrid>
            <w:tr>
              <w:trPr>
                <w:trHeight w:val="478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ник муниципальной программы</w:t>
                  </w:r>
                </w:p>
              </w:tc>
              <w:tc>
                <w:tcPr>
                  <w:tcW w:w="950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на реализацию Программы, тыс. руб. 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7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8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30 год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системы образования Пермского муниципального округа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8 080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413 620,9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316 649,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2 92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2 92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2 92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2 92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2 920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312 95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100 614,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196 207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8 094,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2 92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2 92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2 92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2 92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62 920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 879 5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 665,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 123,9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935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1 72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8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 29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 62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7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одпрограмма "Развитие системы дошкольного общего образования "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4 559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7 099,5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8 536,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3 06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3 0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3 06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3 06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3 066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435 5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4 559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7 099,5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8 536,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3 06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3 0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3 06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3 06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3 066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435 52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Основное мероприятие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"Предоставление дошкольного образования в дошкольных образовательных организациях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39 087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38 198,6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38 198,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32 26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32 26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32 26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32 26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32 264,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76 80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8 387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8 198,6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8 198,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 26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 26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 26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 26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 264,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76 105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4 564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4 325,8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4 325,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8 39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8 39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8 39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8 39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8 391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45 173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22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72,8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72,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7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7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7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7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72,8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93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ащение муниципальных образовательных организаций оборудованием, средствами обучения и воспитания</w:t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Основное мероприятие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 471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 900,9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 338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 72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71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900,9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38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 722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71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900,9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38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802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 722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 "Развитие системы начального общего, основного общего, среднего общего образования 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59 154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552 795,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245,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 752 90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59 154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552 795,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245,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 752 903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Основное мероприятие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Предоставление общего (начального, основного, среднего) образования в общеобразовательных организациях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458 889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552 533,3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622 983,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623 541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 752 11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90 576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89 447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3 364,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51 34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51 34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51 34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51 34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51 345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200 115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государственных гарантий реализации прав на получение общедоступного и бесплатного  дошкольного образования в  в муниципальных дошкольных образовательных организациях и общеобразовательных организациях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 027,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 072,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 072,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 57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 57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 57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 57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 572,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4 032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23 944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8 594,7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79 163,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6 64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6 64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6 64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6 64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6 643,7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944 920,6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ер социальной поддержки учащимся из многодетных малоимущих и малоимущих семей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60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 780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129,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12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12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12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12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129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1 161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ащение муниципальных образовательных организаций оборудованием, средствами обучения и воспитания</w:t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75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75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 137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 486,3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 618,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196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19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19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19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196,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7 22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Основное мероприятие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Регион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0,1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0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 "Кадры системы образования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843,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0 62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843,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0 621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Основное мероприятие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«Оказание мер государственной поддержки работникам муниципальных образовательных организаций»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6 843,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6 254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 62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746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746,8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746,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74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74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74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74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746,8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 974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ер социальной поддержки педагогическим работникам образовательных организаций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894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894,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894,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89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89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89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89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894,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 153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,6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,6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,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,6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820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507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507,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507,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50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50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50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50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507,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 057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9,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Образовательная среда нового поколения 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7 465,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7 413,9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 555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3 434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 665,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 123,9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935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1 72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8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 29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 62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7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Основное мероприятие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8 224,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3 188,8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91 413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8 224,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3 188,8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91 413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 224,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63 188,8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91 413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я детского сада  на 160 мест в с.Башкултаево Пермского района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 606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 188,8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 794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я детского сада на 350 мест в д. Ясыри*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93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93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школы в пос. Горный*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73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07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я детского сада на 120 мест в с. Фролы *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1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51,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Основное мероприятие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"Мероприятия по приведению муниципальных организаций в нормативное состояние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6241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329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762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7151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441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4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8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329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762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171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7 838,6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783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кровли структурного подразделения МАОУ "Юго-Камская средняя школа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259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59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кровли МАДОУ "Гамовский детский сад "Мозаика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79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7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ализация программы "Комфортный край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 8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3 29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7 62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171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8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29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62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71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8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территории МАОУ "Сылвенская средняя школа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13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территории МАОУ "Нижнемуллинская средняя школа"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56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территории МАОУ "Култаевская средняя школа" по адресу: Пермский район, с. Баш-Култаево, ул. Мавлютова, д. 3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80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территории МАОУ "Савинская средняя школа" по адресу: Пермский район, д. Ванюки, ул. Зеленая, д. 35а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80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территории МАОУ "Савинская средняя школа" по адресу: Пермский район, п. Сокол, д. 15а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13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территории МАОУ "Бабкинская средняя школа" по адресу: Пермский район, с. Нижний Пальник, ул. Садовая, 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13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территории МАОУ "Бабкинская средняя школа"  по адресу: Пермский район, п. Кукуштан, ул. Мира, д.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80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0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территории МАОУ "Усть-Качкинская средняя школа" 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Р (АХ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56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6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ализация программ развития преобразованных муниципальных образований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602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2,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2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2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ОУ "Култаевская средняя школа" (ремонт кровли)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2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2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Основное мероприятие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 0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 0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ытая спортивная площадка Заболотский филиал МАОУ "Усть-Качкинская средняя школа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ытая спортивная площадка Хохловский филиал МАОУ "Кондратовская средняя школа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Основное мероприятие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"Развитие инфраструктуры и укрепление материально-технической базы образовательных организаций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 935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 935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 87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по модернизации школьных систем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935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935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87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МАОУ "Бабкинская средняя школа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ИФР (УКС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935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935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87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 "Обеспечение реализации Программы и прочие мероприятия в области образования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Основное мероприятие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"Обеспечение деятельности органов местного самоуправления"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7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6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на выполнение отдельных государственных полномочий в сфере образования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*Справочно: остатки прошлого года». </w:t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24195</wp:posOffset>
                </wp:positionH>
                <wp:positionV relativeFrom="page">
                  <wp:posOffset>579755</wp:posOffset>
                </wp:positionV>
                <wp:extent cx="1079500" cy="274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45.65pt;mso-position-vertical-relative:page;margin-left:4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97315</wp:posOffset>
                </wp:positionH>
                <wp:positionV relativeFrom="page">
                  <wp:posOffset>1100455</wp:posOffset>
                </wp:positionV>
                <wp:extent cx="1185545" cy="2857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2.5pt;mso-wrap-distance-left:9.05pt;mso-wrap-distance-right:9.05pt;mso-wrap-distance-top:0pt;mso-wrap-distance-bottom:0pt;margin-top:86.65pt;mso-position-vertical-relative:page;margin-left:7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5.2023 № СЭД-2023-299-01-01-05.С-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07705</wp:posOffset>
                </wp:positionH>
                <wp:positionV relativeFrom="page">
                  <wp:posOffset>1386205</wp:posOffset>
                </wp:positionV>
                <wp:extent cx="1122680" cy="30035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3.65pt;mso-wrap-distance-left:9.05pt;mso-wrap-distance-right:9.05pt;mso-wrap-distance-top:0pt;mso-wrap-distance-bottom:0pt;margin-top:109.15pt;mso-position-vertical-relative:page;margin-left:6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37"/>
        <w:gridCol w:w="1118"/>
        <w:gridCol w:w="1134"/>
        <w:gridCol w:w="1134"/>
        <w:gridCol w:w="992"/>
        <w:gridCol w:w="992"/>
        <w:gridCol w:w="993"/>
        <w:gridCol w:w="992"/>
        <w:gridCol w:w="1131"/>
        <w:gridCol w:w="1300"/>
      </w:tblGrid>
      <w:tr>
        <w:trPr>
          <w:trHeight w:val="44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5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2 468,2</w:t>
            </w:r>
          </w:p>
        </w:tc>
      </w:tr>
      <w:tr>
        <w:trPr>
          <w:trHeight w:val="451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6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6 857,8</w:t>
            </w:r>
          </w:p>
        </w:tc>
      </w:tr>
      <w:tr>
        <w:trPr>
          <w:trHeight w:val="359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10,4</w:t>
            </w:r>
          </w:p>
        </w:tc>
      </w:tr>
      <w:tr>
        <w:trPr>
          <w:trHeight w:val="43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Развитие системы начального общего, основного общего, средне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6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6 857,8</w:t>
            </w:r>
          </w:p>
        </w:tc>
      </w:tr>
      <w:tr>
        <w:trPr>
          <w:trHeight w:val="313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6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6 857,8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4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 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 846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503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43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0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0,9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10,4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10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61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73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71185</wp:posOffset>
                </wp:positionH>
                <wp:positionV relativeFrom="page">
                  <wp:posOffset>560705</wp:posOffset>
                </wp:positionV>
                <wp:extent cx="1136650" cy="3695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9.1pt;mso-wrap-distance-left:9.05pt;mso-wrap-distance-right:9.05pt;mso-wrap-distance-top:0pt;mso-wrap-distance-bottom:0pt;margin-top:44.15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11.05.2023 № СЭД-2023-299-01-01-05.С-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45855</wp:posOffset>
                </wp:positionH>
                <wp:positionV relativeFrom="page">
                  <wp:posOffset>1138555</wp:posOffset>
                </wp:positionV>
                <wp:extent cx="1236345" cy="3473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7.35pt;mso-wrap-distance-left:9.05pt;mso-wrap-distance-right:9.05pt;mso-wrap-distance-top:0pt;mso-wrap-distance-bottom:0pt;margin-top:89.65pt;mso-position-vertical-relative:page;margin-left:6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275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3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9 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6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5 642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0 222,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8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6 6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2 951,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5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2 468,2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9 120,9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593,2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5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5 527,7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1 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8 7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9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89 367,4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 606,1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 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2 903,5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857,8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 522,7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522,7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468,5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21,5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791,5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46,4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4,7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4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371,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07,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7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397" w:top="1021" w:footer="567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8:00Z</dcterms:created>
  <dc:creator>EMarkin</dc:creator>
  <dc:description/>
  <dc:language>en-US</dc:language>
  <cp:lastModifiedBy>adm15-01</cp:lastModifiedBy>
  <cp:lastPrinted>2021-05-11T08:31:00Z</cp:lastPrinted>
  <dcterms:modified xsi:type="dcterms:W3CDTF">2023-05-1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